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/Pi-3/432/09/2007                                                                                        Załącznik nr 1 do SIWZ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 i Odbioru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: „Remont dróg po zimie na terenie Miasta i Gminy Połanie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mont cząstkowy masą min.-asfaltową z recyklera wraz z wycinką o grubości średnio 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bcięcie krawędzi wyboju piłą do cięcia asfaltu 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>- ułożenie masy min.-asfaltowej z recyklera</w:t>
      </w:r>
    </w:p>
    <w:p>
      <w:pPr>
        <w:pStyle w:val="Normal"/>
        <w:rPr/>
      </w:pPr>
      <w:r>
        <w:rPr/>
        <w:t xml:space="preserve">- zasypanie nawierzchni ułożonej masy grysem bazal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przy użyciu ciśnieniowego urządzenia tzw. Remontera o grubości średnio 6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wyczyszczenie wyboju szczotką z błota</w:t>
      </w:r>
    </w:p>
    <w:p>
      <w:pPr>
        <w:pStyle w:val="Normal"/>
        <w:ind w:left="360" w:hanging="0"/>
        <w:rPr/>
      </w:pPr>
      <w:r>
        <w:rPr/>
        <w:t>- zasypanie grysami dolomitowymi</w:t>
      </w:r>
    </w:p>
    <w:p>
      <w:pPr>
        <w:pStyle w:val="Normal"/>
        <w:ind w:left="360" w:hanging="0"/>
        <w:rPr/>
      </w:pPr>
      <w:r>
        <w:rPr/>
        <w:t>- zalanie wyboju asfaltem D-200</w:t>
      </w:r>
    </w:p>
    <w:p>
      <w:pPr>
        <w:pStyle w:val="Normal"/>
        <w:ind w:left="360" w:hanging="0"/>
        <w:rPr/>
      </w:pPr>
      <w:r>
        <w:rPr/>
        <w:t>- zagęszczenie walcem łaty asfalt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podwójnego powierzchniowego utrwalenia nawierzchni asfaltowej grysem dolomitowym i emulsją asfal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dolomi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dolomitowymi 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kamieniem dolomitowym o frakcji 20-60 mm wraz z ich zaklinowaniem i zawałowaniem średnio grubości 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sypanie wyboju tłuczniem o frakcji 20-60 mm</w:t>
      </w:r>
    </w:p>
    <w:p>
      <w:pPr>
        <w:pStyle w:val="Normal"/>
        <w:rPr/>
      </w:pPr>
      <w:r>
        <w:rPr/>
        <w:t>- zagęszczenie zasypanego wyboju walcem sta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ja wysokościowa studzienek kanalizacyjnych wraz z odbudową nawierzchni asfaltowych wokó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 w technologii:</w:t>
      </w:r>
    </w:p>
    <w:p>
      <w:pPr>
        <w:pStyle w:val="Normal"/>
        <w:ind w:left="360" w:hanging="0"/>
        <w:rPr/>
      </w:pPr>
      <w:r>
        <w:rPr/>
        <w:t>- założenie pierścienia stalowego o różnej wysokości w zależności od różnicy wysokościowej poszczególnych studzienek w stosunku do nawierzchni drogi asfaltowej.</w:t>
      </w:r>
    </w:p>
    <w:p>
      <w:pPr>
        <w:pStyle w:val="Normal"/>
        <w:ind w:left="360" w:hanging="0"/>
        <w:rPr/>
      </w:pPr>
      <w:r>
        <w:rPr/>
        <w:t xml:space="preserve">- skucie masy asfaltowej wokół studzienki </w:t>
      </w:r>
    </w:p>
    <w:p>
      <w:pPr>
        <w:pStyle w:val="Normal"/>
        <w:ind w:left="360" w:hanging="0"/>
        <w:rPr/>
      </w:pPr>
      <w:r>
        <w:rPr/>
        <w:t>- ułożenie nowej masy min.-asfaltowej tak, aby pasowała wysokościowo do wyregulowanej studzienki kanalizacyjnej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cinanie poboczy średniej grubości 20 cm wraz z wywozem materiału ściętego na odległość do 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ścięcie (poprawienie spadków) poboczy równiarką</w:t>
      </w:r>
    </w:p>
    <w:p>
      <w:pPr>
        <w:pStyle w:val="Normal"/>
        <w:rPr/>
      </w:pPr>
      <w:r>
        <w:rPr/>
        <w:t>- załadowanie ściętego gruntu na samochód</w:t>
      </w:r>
    </w:p>
    <w:p>
      <w:pPr>
        <w:pStyle w:val="Normal"/>
        <w:rPr/>
      </w:pPr>
      <w:r>
        <w:rPr/>
        <w:t>- wywóz samochodami ciężarowymi gruntu na odległość do 10 k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1:00Z</dcterms:created>
  <dc:creator>leszek jackowski</dc:creator>
  <dc:description/>
  <cp:keywords/>
  <dc:language>en-US</dc:language>
  <cp:lastModifiedBy>Katarzyna Bąk</cp:lastModifiedBy>
  <dcterms:modified xsi:type="dcterms:W3CDTF">2007-02-27T11:20:00Z</dcterms:modified>
  <cp:revision>181</cp:revision>
  <dc:subject/>
  <dc:title>SPECYFIKACJA TECHNICZNA</dc:title>
</cp:coreProperties>
</file>